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tLeast" w:line="420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科技特派员年度科技服务绩效情况表</w:t>
      </w:r>
    </w:p>
    <w:p>
      <w:pPr>
        <w:pStyle w:val="Normal"/>
        <w:spacing w:lineRule="atLeast" w:line="3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30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填报日期：  年  月  日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8"/>
        <w:gridCol w:w="215"/>
        <w:gridCol w:w="735"/>
        <w:gridCol w:w="71"/>
        <w:gridCol w:w="384"/>
        <w:gridCol w:w="442"/>
        <w:gridCol w:w="249"/>
        <w:gridCol w:w="591"/>
        <w:gridCol w:w="432"/>
        <w:gridCol w:w="395"/>
        <w:gridCol w:w="68"/>
        <w:gridCol w:w="896"/>
        <w:gridCol w:w="454"/>
        <w:gridCol w:w="656"/>
        <w:gridCol w:w="498"/>
        <w:gridCol w:w="496"/>
        <w:gridCol w:w="686"/>
        <w:gridCol w:w="311"/>
        <w:gridCol w:w="1154"/>
      </w:tblGrid>
      <w:tr>
        <w:trPr>
          <w:trHeight w:val="54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特派员姓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展的工作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年服务对象总数（个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对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列出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作社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场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科技服务情况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实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次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实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天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具体服务地址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服务成效情况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引进、示范应用、推广科技成果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技术服务辐射带动</w:t>
            </w:r>
          </w:p>
        </w:tc>
      </w:tr>
      <w:tr>
        <w:trPr>
          <w:trHeight w:val="12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品种（项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先进适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（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设备、新装备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培训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培训人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培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乡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骨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辐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培养示范户（户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带动增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品种名称：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技术名称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装备名称：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放技术资料（份）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形成的新技术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技术规程、标准（项）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体名称：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省（兵团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解决技术问题个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技术名称：</w:t>
            </w:r>
          </w:p>
        </w:tc>
      </w:tr>
      <w:tr>
        <w:trPr>
          <w:trHeight w:val="5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9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：成效须后附相关证明材料（包括但不限于照片、新技术新产品清单、规程及发放资料样本、受培人员名单、相关基层组织证明等），且与成效项一一对应。</w:t>
            </w:r>
          </w:p>
        </w:tc>
      </w:tr>
      <w:tr>
        <w:trPr>
          <w:trHeight w:val="2049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服务宣传情况</w:t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包括科技服务成效、经验、模式被宣传报道和受表彰奖励情况等。写明具体刊发播放的媒体名称、时间、内容标题或者表彰文件等信息，并附相关截图作为证明材料。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对象对科技服务的评价（附相关证明）</w:t>
            </w:r>
          </w:p>
        </w:tc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审核意见（加盖公章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考评结果</w:t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师市、院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特派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部门（加盖公章）：</w:t>
            </w:r>
          </w:p>
        </w:tc>
      </w:tr>
      <w:tr>
        <w:trPr>
          <w:trHeight w:val="4242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需特别说明的特色性工作及成效（选填）</w:t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说明</w:t>
      </w:r>
      <w:r>
        <w:rPr>
          <w:rFonts w:eastAsia="仿宋_GB2312;仿宋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表由科技特派员据实填写，经单位审核并加盖公章后，报送至所在单位师市、院校科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特派员</w:t>
      </w:r>
      <w:r>
        <w:rPr>
          <w:rFonts w:ascii="Times New Roman" w:hAnsi="Times New Roman" w:cs="Times New Roman" w:eastAsia="仿宋_GB2312;仿宋"/>
          <w:sz w:val="24"/>
          <w:szCs w:val="24"/>
        </w:rPr>
        <w:t>管理部门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服务对象对科技服务的评价，服务单位盖章确认，个人签字确认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一式叁份，分别由科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特派员</w:t>
      </w:r>
      <w:r>
        <w:rPr>
          <w:rFonts w:ascii="Times New Roman" w:hAnsi="Times New Roman" w:cs="Times New Roman" w:eastAsia="仿宋_GB2312;仿宋"/>
          <w:sz w:val="24"/>
          <w:szCs w:val="24"/>
        </w:rPr>
        <w:t>管理部门、所在单位、科技特派员本人保存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科技特派员管理部门存档材料须一一对应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5:33Z</dcterms:created>
  <dc:creator>Lenovo</dc:creator>
  <dc:description/>
  <dc:language>en-US</dc:language>
  <cp:lastModifiedBy>大海</cp:lastModifiedBy>
  <dcterms:modified xsi:type="dcterms:W3CDTF">2024-11-15T0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BEB98F014BFEA3BC27366C7E2920_12</vt:lpwstr>
  </property>
  <property fmtid="{D5CDD505-2E9C-101B-9397-08002B2CF9AE}" pid="3" name="KSOProductBuildVer">
    <vt:lpwstr>2052-12.1.0.18912</vt:lpwstr>
  </property>
</Properties>
</file>