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科技特派团年度科技服务工作考评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Cs/>
          <w:sz w:val="36"/>
          <w:szCs w:val="36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298"/>
        <w:gridCol w:w="2146"/>
        <w:gridCol w:w="841"/>
        <w:gridCol w:w="1285"/>
        <w:gridCol w:w="1134"/>
        <w:gridCol w:w="630"/>
        <w:gridCol w:w="787"/>
        <w:gridCol w:w="20"/>
      </w:tblGrid>
      <w:tr>
        <w:trPr>
          <w:trHeight w:val="72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特派团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结果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优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&lt;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良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&lt;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合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&lt;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不合格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容及分值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服务成效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照签订的科技服务协议书，年度任务目标完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，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-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%-8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-3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完成不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，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-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受援单位对科技服务评价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按照很好、好、一般三档，分别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同任务完成情况，结合以下三个方面进行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产业发展提出具体建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与服务对象联合解决技难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为服务对象培养技术骨干。完成合同任务技术经济指标，且以上三个方面完成的好的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很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档次，具有两方面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其余的为一般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6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影响力：科技服务突出成效、经验、模式获得兵团级、中央级媒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纸、电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刊发播放的，每项分别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相同内容不累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在各级政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官网或师市级报纸、电视发布播放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经验、模式得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兵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好评并在全兵团推广的，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策咨询：为服务对象所在师乡村振兴、产业发展进行具体详细规划，并得到师市级以上政府采纳的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做出产业调研报告，得到采纳的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为产业发展提出应急预案，并在当地进行及时贯彻的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提升：开展新品种、新技术示范、技术攻关的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与服务对象联合制定并颁布标准，其中国标每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行标每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省级地方标准每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获得产品认证，每获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，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为企业制定主导产品标准化生产技术规程，并在生产中贯彻应用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编写培训教材，由出版社正式出版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装订成册且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字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经济效益：新品种、新技术推广面积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增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增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显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典型事例的，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3:01Z</dcterms:created>
  <dc:creator>Lenovo</dc:creator>
  <dc:description/>
  <dc:language>en-US</dc:language>
  <cp:lastModifiedBy>大海</cp:lastModifiedBy>
  <dcterms:modified xsi:type="dcterms:W3CDTF">2024-11-15T04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FC7DAC80841CCA45E586F28B88709_12</vt:lpwstr>
  </property>
  <property fmtid="{D5CDD505-2E9C-101B-9397-08002B2CF9AE}" pid="3" name="KSOProductBuildVer">
    <vt:lpwstr>2052-12.1.0.18912</vt:lpwstr>
  </property>
</Properties>
</file>